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0"/>
          <w:u w:val="wave"/>
        </w:rPr>
      </w:pPr>
      <w:r>
        <w:rPr>
          <w:b/>
          <w:sz w:val="40"/>
          <w:u w:val="wave"/>
        </w:rPr>
        <w:t xml:space="preserve">СОХРАНИТЬ ЖИЛЬЕ ОТ ПОЖАРОВ </w:t>
      </w:r>
    </w:p>
    <w:p>
      <w:pPr>
        <w:pStyle w:val="Style15"/>
        <w:spacing w:before="0" w:after="0"/>
        <w:jc w:val="center"/>
        <w:rPr>
          <w:b/>
          <w:b/>
          <w:sz w:val="40"/>
          <w:u w:val="wave"/>
        </w:rPr>
      </w:pPr>
      <w:r>
        <w:rPr>
          <w:b/>
          <w:sz w:val="40"/>
          <w:u w:val="wave"/>
        </w:rPr>
        <w:t>ПО СИЛАМ КАЖДОМУ</w:t>
      </w:r>
    </w:p>
    <w:p>
      <w:pPr>
        <w:pStyle w:val="Style15"/>
        <w:spacing w:before="0" w:after="0"/>
        <w:jc w:val="center"/>
        <w:rPr>
          <w:b/>
          <w:b/>
          <w:sz w:val="40"/>
          <w:u w:val="wave"/>
        </w:rPr>
      </w:pPr>
      <w:r>
        <w:rPr>
          <w:b/>
          <w:sz w:val="40"/>
          <w:u w:val="wave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й местности значительное количество пожаров возникают в результате неправильного устройства и неисправности печей и дымоходов, а также несоблюдения правил пожарной безопасности при их эксплуатации. В холодное время года пожары от печного отопления достигают 80% всех происходящих в это время пожа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Еще раз хочется проинформировать жителей, проживающих в домах с печным отоплением, - </w:t>
      </w:r>
      <w:r>
        <w:rPr>
          <w:b/>
          <w:sz w:val="26"/>
          <w:szCs w:val="26"/>
        </w:rPr>
        <w:t>проверьте состояние отопительных печей и дымоходов, а также наличие предтопочных листов</w:t>
      </w:r>
      <w:r>
        <w:rPr>
          <w:sz w:val="26"/>
          <w:szCs w:val="26"/>
        </w:rPr>
        <w:t xml:space="preserve">. Наибольшую пожарную </w:t>
      </w:r>
      <w:r>
        <w:rPr>
          <w:b/>
          <w:i/>
          <w:sz w:val="26"/>
          <w:szCs w:val="26"/>
        </w:rPr>
        <w:t>опасност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ставляет место прохода дымохода отопительной печи через потолочное перекрытие</w:t>
      </w:r>
      <w:r>
        <w:rPr>
          <w:sz w:val="26"/>
          <w:szCs w:val="26"/>
        </w:rPr>
        <w:t>. В этом месте должна быть устроена противопожарная разделка (увеличение толщины стенки дымохода)  тем самым увеличивается расстояние до горючих конструкций потолочного перекрыт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 наличии трещин в кирпичных кладках печей и дымоходов необходимо их оштукатурить и побелить</w:t>
      </w:r>
      <w:r>
        <w:rPr>
          <w:sz w:val="26"/>
          <w:szCs w:val="26"/>
        </w:rPr>
        <w:t xml:space="preserve">. В обязательном порядке это необходимо сделать в чердачном помещении дома. Там же необходимо удалить от дымохода горючий утеплитель.  Однако и от правильно устроенной печи может произойти пожар, если нарушать правила пожарной безопасности. Очень опасно разжигать дрова в печи с применением бензина, керосина и других легковоспламеняющихся жидкостей. Около печей не следует устанавливать мебель, вешать одежду, а также хранить легкогорючие вещества и материалы. Нельзя оставлять без присмотра детей в доме, если топится печь. Накопившаяся в дымоходах печей в большом количестве сажа может загореться, ее горение сопровождается вылетом из трубы пламени и искр, вследствие чего в дымоходе повышается температура, что может вызвать нарушение прочности кирпичной кладки и образование в ней трещин. Поэтому дымоходы и печи жилых домов от накопившейся в них сажи следует очищать один раз в три месяца в течение всего отопительного сезона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6"/>
          <w:u w:val="wave"/>
        </w:rPr>
      </w:pPr>
      <w:r>
        <w:rPr>
          <w:b/>
          <w:sz w:val="28"/>
          <w:szCs w:val="26"/>
          <w:u w:val="wave"/>
        </w:rPr>
        <w:t>Причины возникновения пожаров от печного отопления следующие: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 от непосредственного воздействия пламени, топочных газов и искр на сгораемые конструкции зданий через трещины и неплотности в кладке печей и дымоходов и на деревянные конструкции, заделанные с нарушением требований пожарной безопасности;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 от соприкосновения сгораемых строительных конструкций с поверхностями элементов печи, имеющих высокую температуру из – за недостаточной толщины стенок печей или дымоходов, из - за отсутствия или занижения размеров противопожарных разделок и отсутствия отступок, а также в результате перекала печей;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 от соприкосновения горючих предметов (мебели, белья, одежды) и материалов (дров, торфа и т.п.) с перегретыми или неисправными частями печей;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 от воздействия теплоты открытого пламени (лучистой  энергии) через открытые топочные и другие эксплуатационные отверстия, от раскаленных топочных и поддувальных дверок; </w:t>
      </w:r>
    </w:p>
    <w:p>
      <w:pPr>
        <w:pStyle w:val="Style15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 от выпадения углей горящего топлива и раскалённых искр на сгораемые элементы зданий и предметы.</w:t>
      </w:r>
    </w:p>
    <w:p>
      <w:pPr>
        <w:pStyle w:val="Style15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6"/>
          <w:szCs w:val="26"/>
        </w:rPr>
        <w:t>Консультации по требованиям пожарной безопасности при устройстве отопительных печей можно получить в отделе надзорной деятельности по Собинскому району по телефону 2-31-00 и в Собинском филиале ВОООО ВДПО по телефону 2-24-89</w:t>
      </w:r>
      <w:r>
        <w:rPr>
          <w:b/>
          <w:i/>
          <w:sz w:val="2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5:00Z</dcterms:created>
  <dc:creator>Владелец</dc:creator>
  <dc:description/>
  <dc:language>en-US</dc:language>
  <cp:lastModifiedBy>Любовь Ю. Трусова</cp:lastModifiedBy>
  <cp:lastPrinted>2014-12-01T15:00:00Z</cp:lastPrinted>
  <dcterms:modified xsi:type="dcterms:W3CDTF">2015-08-19T08:45:00Z</dcterms:modified>
  <cp:revision>2</cp:revision>
  <dc:subject/>
  <dc:title/>
</cp:coreProperties>
</file>